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 НА ЗАПРОС № 51392 от 03.10.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разъяснений положений докумен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просу предложений на Выполнение работ по разработке проектно-сметной документации и инженерных изысканий на объект: «Прирельсовый склад нефтепродуктов и железнодорожные пути необщего пользования АО «Саханефтегазсбыт» в пос. Беркакит РС(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. Площадка № 32414010335 на ЭП www.tektorg.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54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им рассмотреть возможность предоставления гарантийного письма об увеличении компенсационного фонда до 3 уровня ответственности в течении 10 дней с даты получения информации о объявлении нашей организации победителем по данной закупке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ствуйте! </w:t>
            </w:r>
          </w:p>
          <w:p>
            <w:pPr>
              <w:pStyle w:val="Normal"/>
              <w:rPr/>
            </w:pPr>
            <w:r>
              <w:rPr/>
              <w:t>В ч. 10-11 ст. 55.16 ГрК указано, что уровень ответственности члена СРО не может быть ниже цены, которую предложил участник закуп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ельный размер обязательств по договорам подряда контролирует сам подрядчик и СРО. В ч. 5 ст. 55.8 ГрК указано, что, если для участия в конкурентной закупке взносов в компенсационный фонд недостаточно, подрядчику придется еще перечислить деньги (для повышения уровн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почная комиссия проверяет уровень ответственности, как только получает от площадки предложение участника о цене контракта. Когда проводят запрос предложений, проверяют уровень ответственности в период подведения итогов</w:t>
            </w:r>
          </w:p>
          <w:p>
            <w:pPr>
              <w:pStyle w:val="Normal"/>
              <w:rPr/>
            </w:pPr>
            <w:r>
              <w:rPr/>
              <w:t>Когда закупочная комиссия заказчика рассматривает заявки, она проверяет размер компенсационного фонда (ВВ и ОДО) исключительно по сведениям из реестра. Если размер компенсационного фонда члена СРО не превышает НМЦК, заказчик обязан отклонить заявку такого участ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учетом изложенного, гарантийное письмо от Участника об обязательствах повышения уровня ответственности по ВВ и ОДО не может быть принято и рассмотрено закупочной комиссией, так как на момент подачи Заявки по данному запросу предложений у Участника уровни ВВ и ОДО не могут быть ниже НМЦК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37:00Z</dcterms:created>
  <dc:creator>1</dc:creator>
  <dc:description/>
  <cp:keywords/>
  <dc:language>en-US</dc:language>
  <cp:lastModifiedBy>Еремеева Марина Александровна</cp:lastModifiedBy>
  <cp:lastPrinted>2024-10-03T11:03:00Z</cp:lastPrinted>
  <dcterms:modified xsi:type="dcterms:W3CDTF">2024-10-03T02:03:00Z</dcterms:modified>
  <cp:revision>11</cp:revision>
  <dc:subject/>
  <dc:title>ЗАПРОС</dc:title>
</cp:coreProperties>
</file>